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8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1.2015 года №07-15-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13.11.2015 года №07-15-2015 «на Решение Совета депутатов Талдомского муниципального района Московской области от 29.07.2015 №54 «О внесении изменений в Устав Талдомского муниципального района Московской области (в редакции решений Совета депутатов от 15.07.2009 года №85, от 26.01.2011 года №1, от 27.03.2013 года №36, от 31.07.2014 года №70, от 12.11.2014 года №73)»»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Талдомской городской прокуратуры от 13.11.2015 года №07-15-2015 «на Решение Совета депутатов Талдомского муниципального района Московской области от 29.07.2015 №54 «О внесении изменений в Устав Талдомского муниципального района Московской области (в редакции решений Совета депутатов от 15.07.2009 года №85, от 26.01.2011 года №1, от 27.03.2013 года №36, от 31.07.2014 года №70, от 12.11.2014 года №73)»» удовлетворить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епутатов Талдомского муниципального района Московской области от 29.07.2015 года №54 «О внесении изменений в Устав Талдомского муниципального района Московской области (в редакции решений Совета депутатов от 15.07.2009 года № 85, от 26.01.2011 года №1, от 27.03.2013 года №36, от 31.07.2014 года №70, от 12.11.2014 года №73)»» отменить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В.Ю. Юд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3:00Z</dcterms:created>
  <dc:creator>консультант</dc:creator>
  <dc:description/>
  <cp:keywords/>
  <dc:language>en-US</dc:language>
  <cp:lastModifiedBy>Admin</cp:lastModifiedBy>
  <cp:lastPrinted>2015-11-30T12:02:00Z</cp:lastPrinted>
  <dcterms:modified xsi:type="dcterms:W3CDTF">2015-12-29T07:24:00Z</dcterms:modified>
  <cp:revision>6</cp:revision>
  <dc:subject/>
  <dc:title>ПРОЕКТ</dc:title>
</cp:coreProperties>
</file>